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January 21, 2003</w:t>
      </w:r>
    </w:p>
    <w:p>
      <w:pPr>
        <w:pStyle w:val="Normal"/>
        <w:jc w:val="both"/>
        <w:rPr/>
      </w:pPr>
      <w:r>
        <w:rPr/>
        <w:t>Genesis 25:1 - 26:35</w:t>
      </w:r>
    </w:p>
    <w:p>
      <w:pPr>
        <w:pStyle w:val="Normal"/>
        <w:jc w:val="both"/>
        <w:rPr/>
      </w:pPr>
      <w:r>
        <w:rPr/>
      </w:r>
    </w:p>
    <w:p>
      <w:pPr>
        <w:pStyle w:val="Normal"/>
        <w:tabs>
          <w:tab w:val="clear" w:pos="720"/>
          <w:tab w:val="left" w:pos="360" w:leader="none"/>
        </w:tabs>
        <w:jc w:val="both"/>
        <w:rPr/>
      </w:pPr>
      <w:r>
        <w:rPr/>
        <w:tab/>
        <w:t>Chapter 25 demonstrates that while events in the Old Testament sometimes appear to happen very close together, they are often many years apart and may not always be presented in an exact chronological order. Abraham was 100 years old when Isaac was born and he lived to be 175, Although the story of his death is presented before the births of his grandsons, they would actually have been about fifteen years old when he died. By comparing their ages at different points in their lives, we can also see that Abraham died about forty years after Sarah.</w:t>
      </w:r>
    </w:p>
    <w:p>
      <w:pPr>
        <w:pStyle w:val="Normal"/>
        <w:tabs>
          <w:tab w:val="clear" w:pos="720"/>
          <w:tab w:val="left" w:pos="360" w:leader="none"/>
        </w:tabs>
        <w:jc w:val="both"/>
        <w:rPr/>
      </w:pPr>
      <w:r>
        <w:rPr/>
        <w:tab/>
        <w:t>Isaac and Rebekah were blessed with twin boys, but Jacob and Esau were very different, and one was favored by his father and the other by his mother. The birthright that Esau traded away to his apparently heartless brother would have, among other things, guaranteed that his inheritance as the oldest would be double that of Jacob’s.  What do you think the soup episode says about the character of each of these men? Which would you expect God to choose to receive the covenant blessing?</w:t>
      </w:r>
    </w:p>
    <w:p>
      <w:pPr>
        <w:pStyle w:val="Normal"/>
        <w:tabs>
          <w:tab w:val="clear" w:pos="720"/>
          <w:tab w:val="left" w:pos="360" w:leader="none"/>
        </w:tabs>
        <w:jc w:val="both"/>
        <w:rPr/>
      </w:pPr>
      <w:r>
        <w:rPr/>
        <w:tab/>
        <w:t xml:space="preserve">The story of Jacob and Esau is interrupted in Scripture by an interlude with the early Philistines in which Isaac follows in his father’s footsteps by asking his wife to pose as his sister in order to protect himself. After that problem is solved, his family again runs into trouble with the local herdsmen. After Abraham’s death the Philistines apparently hoped that the family could be driven from the land by some un-neighborly well burying. What good points of Isaac’s character do you notice in reading the story of how he handled the well controversy?  As the chapter ends we also see some of Esau’s character showing in his marriage to two pagan Hittite women who “brought grief to Isaac and Rebeka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2:45:00Z</dcterms:created>
  <dc:creator>Sue P. Wilson</dc:creator>
  <dc:description/>
  <dc:language>en-US</dc:language>
  <cp:lastModifiedBy>Sue P. Wilson</cp:lastModifiedBy>
  <dcterms:modified xsi:type="dcterms:W3CDTF">2003-01-20T05:07:00Z</dcterms:modified>
  <cp:revision>5</cp:revision>
  <dc:subject/>
  <dc:title>Genesis 1-2:25</dc:title>
</cp:coreProperties>
</file>